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2246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свобод участников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воспитания и образования воспитанников с одновременным повышением  ответственности должностных лиц за конечный результа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реализации образовательных программ, соблюдения Устава и иных локальных актов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исполнения приказов по Учрежд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и прогнозирование тенденций развития образовательного процесса в Учрежд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 в процессе 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нтро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ведующий,  старшая медицинская сестра, педагогические и иные работники, назначенные приказом заведующего Учреждения, приказом Учредителя для контрольной деятельности, руководствуются системным подходом, который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ство контроля, его осуществление по заранее разработанным алгоритмам, структурным схем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всех направлений педагоги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привлечение членов педагогического коллекти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ьезную теоретическую и методическую подготов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взаимосвязей и взаимодействия всех компонентов педагогическ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следовательности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Контрольная деятельность может осуществляться в виде плановых или оперативных прове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</w:t>
        <w:tab/>
        <w:t>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Контрольная деятельность в МАДОУ имеет несколько вид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ативны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  <w:tab/>
        <w:t>Тематический контроль проводится по отдельным проблемам деятельност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матического контро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  <w:tab/>
        <w:t>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боты педагога и пути их дости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вышения профессиональной квалификации педаг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</w:t>
        <w:tab/>
        <w:t>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контрольной деятельн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Контрольную деятельность в учреждении осуществляют заведующая, старшая медицинская сестра, педагогические и иные работники, назначенные заведующ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истема контроля, контрольная деятельность является составной частью годового плана работы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Заведующая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 План-задание предстоящего контроля составляет заведующая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Основания для контроль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руководства Учредителя – проверка состояния дел для подготовки управленческих ре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 – оперативный контр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-график контроля в Учреждении разрабатывается с учетом плана-графика контроля Учредителя и доводится до сведения работников в начале нового учебн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Проверяющие  имеют право запрашивать необходимую информацию, изучать документацию, относящуюся к предмету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ри обнаружении в ходе контрольной деятельности нарушений законодательства РФ в области образования о них сообщается заведующей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Результаты контрольной деятельности оформляются в вид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результатах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</w:t>
        <w:tab/>
        <w:t>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</w:t>
        <w:tab/>
        <w:t>Заведующая Учреждением по результатам контроля принимает следующие реш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контроля коллегиальным орга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торном контроле с привлечением определенных специалистов (эксперт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</w:t>
        <w:tab/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ава участников контро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и осуществлении контрольной деятельности проверяющий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методы проверки в соответствии с тематикой и объемом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циологические, психологические, педагогические исслед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контролю специалистов из вне для проведения качественного анализа деятельности проверяемого педагогического работ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ести сроки проверки по просьбе проверяемого, но не более чем на меся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оверяемый педагогический работник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проверя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Члены комиссии, занимающейся контрольной деятельностью в Учреждении, несут ответствен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тактичное отношение к проверяемому работнику во время проведения контрольных мероприяти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знакомление с итогами проверки педагогического работника до вынесения результатов на широкое обсужде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рыв сроков проведения провер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проведения анализа деятельности педагогического работни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оверность излагаемых фактов, представляемых в справках по итогам 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лан контрол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«Детский сад № 69 комбинированного вида» Кировского района г. Каза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чет о проведении контроля за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равки по результатам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хранится в течение пяти лет в методическом кабин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Справка по результатам контроля должна содержать в себе следующие разде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ки (перечень проверенных мероприятий, документации и п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й опы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и рекоменд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членов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проверяем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По результатам контроля заведующая Учреждением издает приказ, в котором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вер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р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 результатам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ются ответственные лица по исполнению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ются сроки устранения недостат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ются сроки проведения повтор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и наказание работников по результатам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По результатам оперативного контроля проводится собеседование с проверяемым, при необходимости – готовится сообщение о состоянии дел на административное совещание, педагогический совет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9:00Z</dcterms:created>
  <dc:creator>User</dc:creator>
  <dc:description/>
  <cp:keywords/>
  <dc:language>en-US</dc:language>
  <cp:lastModifiedBy>69</cp:lastModifiedBy>
  <cp:lastPrinted>2016-10-26T09:49:00Z</cp:lastPrinted>
  <dcterms:modified xsi:type="dcterms:W3CDTF">2016-11-16T10:20:00Z</dcterms:modified>
  <cp:revision>6</cp:revision>
  <dc:subject/>
  <dc:title/>
</cp:coreProperties>
</file>